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firstLine="1304"/>
        <w:jc w:val="right"/>
        <w:rPr>
          <w:sz w:val="24"/>
          <w:szCs w:val="24"/>
        </w:rPr>
      </w:pPr>
      <w:r>
        <w:rPr>
          <w:sz w:val="24"/>
          <w:szCs w:val="24"/>
        </w:rPr>
        <w:t>Helsinge den 29. nov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l bestyrelsen på Gribskov Gymnasium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r indkaldes hermed til </w:t>
      </w:r>
      <w:r>
        <w:rPr>
          <w:b/>
          <w:sz w:val="24"/>
          <w:szCs w:val="24"/>
        </w:rPr>
        <w:t>bestyrelsesmøde nr. 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orsdag den 7. december 2017 kl. 16.00 – ca. 18.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 efterfølgende middag på lærerværels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ødet foregår i mødelokale M11 på Gribskov Gymnasi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kendelse af dagsordenen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1: Kommenteret dagsorden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odkendelse af referat fra bestyrelsesmøde nr. 55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2: Referat af bestyrelsesmøde nr. 5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yt siden sidst – Meddelelser / Orientering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3: Meddelelser fra rekto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4: Ordning for elever med særlige behov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5: Referat fra SU-møde 10.oktober 2017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6: Referat fra SU-møde 24. november 2017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følgning på beslutninger fra sidste bestyrelsesmøde (fast punk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vision af bilag til §3 i Gribskov Gymnasiums vedtægte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7: Bilag til §3 til Vedtægterne for Gribskov Gymnasiu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fessionel Kapital / Arbejdsmiljørepræsentant Marina Thimm Rasmusse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Godkendelse af opgørelsen af klassekvotienter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Økonomi og bygninger / souschef Henning Carstens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8: Status 31/11 2017 (udleveres på mødet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9: Rammer for budget 2018 (udleveres på mødet)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ymnasiereformen – status på implementering / souschef Keld Hilding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tudie- og ordensregler – revisio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10: Studie- og ordensregler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ti-mobningspolitik – revisio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11: Anti-mobningspolitik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erie- og årsplan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i/>
          <w:sz w:val="24"/>
          <w:szCs w:val="24"/>
        </w:rPr>
        <w:t>Bilag 12: Ferie- og årsplanen har været drøftet i SU og på PR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valitetssystem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i/>
          <w:sz w:val="24"/>
          <w:szCs w:val="24"/>
        </w:rPr>
        <w:t>Bilag 13: Udkast til nyt kvalitetssystem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Planlægning af strategiseminar januar 2018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vt. </w:t>
      </w:r>
    </w:p>
    <w:p>
      <w:pPr>
        <w:pStyle w:val="Normal"/>
        <w:ind w:left="29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-Jørgen Bindsl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e2markeringsfarve4">
    <w:name w:val="Medium liste 2 - markeringsfarve  4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SimSun" w:cs="Calibri"/>
      <w:sz w:val="22"/>
      <w:szCs w:val="22"/>
    </w:rPr>
  </w:style>
  <w:style w:type="paragraph" w:styleId="Farvetskyggemarkeringsfarve3">
    <w:name w:val="Farvet skygge - markeringsfarve  3"/>
    <w:basedOn w:val="Normal"/>
    <w:qFormat/>
    <w:pPr>
      <w:ind w:left="1304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Frederiksborg Amt</dc:creator>
  <dc:description/>
  <cp:keywords/>
  <dc:language>en-US</dc:language>
  <cp:lastModifiedBy>Kristoffer Høy Sidenius</cp:lastModifiedBy>
  <cp:lastPrinted>2014-09-01T08:12:00Z</cp:lastPrinted>
  <dcterms:modified xsi:type="dcterms:W3CDTF">2017-11-29T13:03:00Z</dcterms:modified>
  <cp:revision>56</cp:revision>
  <dc:subject/>
  <dc:title>Til skolebestyrelsen___Helsinge den 5</dc:title>
</cp:coreProperties>
</file>