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ind w:left="2608" w:firstLine="1304"/>
        <w:rPr>
          <w:sz w:val="24"/>
        </w:rPr>
      </w:pPr>
      <w:r>
        <w:rPr>
          <w:sz w:val="24"/>
        </w:rPr>
      </w:r>
    </w:p>
    <w:p>
      <w:pPr>
        <w:pStyle w:val="Normal"/>
        <w:ind w:left="2608" w:firstLine="1304"/>
        <w:jc w:val="right"/>
        <w:rPr>
          <w:sz w:val="24"/>
        </w:rPr>
      </w:pPr>
      <w:r>
        <w:rPr>
          <w:sz w:val="24"/>
        </w:rPr>
        <w:t>Helsinge den 15. august 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il bestyrelsen på Gribskov Gymnasium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Der indkaldes hermed til </w:t>
      </w:r>
      <w:r>
        <w:rPr>
          <w:b/>
          <w:bCs/>
          <w:sz w:val="24"/>
        </w:rPr>
        <w:t xml:space="preserve">ekstraordinært </w:t>
      </w:r>
      <w:r>
        <w:rPr>
          <w:b/>
          <w:sz w:val="24"/>
        </w:rPr>
        <w:t>bestyrelsesmøde nr. 3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30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rsdag den 26. august 2014 kl. 19.30 – ca. 20.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ødet foregår i mødelokale M11 på Gribskov Gymnasiu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Dagsord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odkendelse af dagsordenen</w:t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>Bilag 1: Kommenteret dagsorden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Godkendelse og underskrivelse af referat fra bestyrelsesmødet den 22/5 2014 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ilag 2: Referat fra bestyrelsesmødet den 22/5  2014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ygningsoverdragelse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ilag 3: Udkast til overdragelse af Kultursalen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ilag 4: Udkast til lejeaftale af Kultursalen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v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 venlig hil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l-Jørgen Bindsle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vetlistemarkeringsfarve1">
    <w:name w:val="Farvet liste - markeringsfarve 1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SimSun;宋体" w:cs="Calibri"/>
      <w:sz w:val="22"/>
      <w:szCs w:val="22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42:00Z</dcterms:created>
  <dc:creator>Frederiksborg Amt</dc:creator>
  <dc:description/>
  <cp:keywords/>
  <dc:language>en-US</dc:language>
  <cp:lastModifiedBy>Kristoffer Almlund</cp:lastModifiedBy>
  <cp:lastPrinted>2014-01-24T09:12:00Z</cp:lastPrinted>
  <dcterms:modified xsi:type="dcterms:W3CDTF">2014-08-14T17:36:00Z</dcterms:modified>
  <cp:revision>6</cp:revision>
  <dc:subject/>
  <dc:title>Til skolebestyrelsen___Helsinge den 5</dc:title>
</cp:coreProperties>
</file>