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1304"/>
        <w:jc w:val="right"/>
        <w:rPr>
          <w:sz w:val="24"/>
        </w:rPr>
      </w:pPr>
      <w:r>
        <w:rPr>
          <w:sz w:val="24"/>
        </w:rPr>
        <w:t>Helsinge den 3. september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l bestyrelsen på Gribskov Gymnasiu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er indkaldes hermed til </w:t>
      </w:r>
      <w:r>
        <w:rPr>
          <w:b/>
          <w:sz w:val="24"/>
        </w:rPr>
        <w:t>bestyrelsesmøde nr.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orsdag den 11. september 2014 kl. 16.00 – ca. 19.3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 efterfølgende middag på lærerværels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ødet foregår i mødelokale M11 på Gribskov Gymnas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Dags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dkendelse af dagsordenen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Bilag 1: Kommenteret dagsord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yt siden sidst – Meddelelser / Orientering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Bilag 2: Meddelelser fra rekto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ilag 3: Referat fra SU-møde 16. juni 2014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ilag 4: Referat fra SU-møde 29. august 2014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Godkendelse af opgørelsen af klassekvotiente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ygningsovertagelse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Økonomi / Souschef Henning Carste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us på gammelt budget pr. 30. juni 2014 (bilag udleveres på mødet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deret budget med køb af bygninger (bilag udleveres på mødet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tagelseskapacite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bud af studieretninger, kunstneriske fag og valgfag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5 : Udbud og studieretninger, kunstneriske fag og valgfag 2015-2018</w:t>
      </w:r>
    </w:p>
    <w:p>
      <w:pPr>
        <w:pStyle w:val="Listeafsni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rbejdspladsvurdering 2014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Handleplan (bilag udleveres på møde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ionsprocessen og planlægning af bestyrelsesseminar (novembe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gestillingspolitik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6: Ligestillingspoliti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ie- og ordensregle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7: Reviderede Studie- og ordensregle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dsatsområder for 2014 – 2015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Bilag 8: Indsatsområder 2014 - 201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stering af Årshjul for bestyrelsen.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ilag 9: Revideret årshjul. 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-Jørgen Bindsl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e2markeringsfarve4">
    <w:name w:val="Medium liste 2 - markeringsfarve  4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Farvetskyggemarkeringsfarve3">
    <w:name w:val="Farvet skygge - markeringsfarve  3"/>
    <w:basedOn w:val="Normal"/>
    <w:qFormat/>
    <w:pPr>
      <w:ind w:left="1304" w:hanging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2:00Z</dcterms:created>
  <dc:creator>Frederiksborg Amt</dc:creator>
  <dc:description/>
  <cp:keywords/>
  <dc:language>en-US</dc:language>
  <cp:lastModifiedBy>Kristoffer Almlund</cp:lastModifiedBy>
  <cp:lastPrinted>2014-09-01T08:12:00Z</cp:lastPrinted>
  <dcterms:modified xsi:type="dcterms:W3CDTF">2014-09-03T11:06:00Z</dcterms:modified>
  <cp:revision>32</cp:revision>
  <dc:subject/>
  <dc:title>Til skolebestyrelsen___Helsinge den 5</dc:title>
</cp:coreProperties>
</file>